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3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spacing w:before="0" w:after="0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ge">
              <wp:posOffset>514985</wp:posOffset>
            </wp:positionV>
            <wp:extent cx="704850" cy="876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51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left="413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ind w:left="413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eastAsia="Calibri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rFonts w:eastAsia="BatangChe"/>
          <w:sz w:val="24"/>
          <w:szCs w:val="24"/>
        </w:rPr>
        <w:t>┌</w:t>
      </w:r>
      <w:r>
        <w:rPr>
          <w:rFonts w:eastAsia="BatangChe"/>
          <w:sz w:val="24"/>
          <w:szCs w:val="24"/>
        </w:rPr>
        <w:tab/>
        <w:tab/>
        <w:t xml:space="preserve">      </w:t>
      </w:r>
      <w:r>
        <w:rPr>
          <w:sz w:val="24"/>
          <w:szCs w:val="24"/>
        </w:rPr>
        <w:tab/>
        <w:t xml:space="preserve">                                                         </w:t>
        <w:tab/>
        <w:t xml:space="preserve">             </w:t>
        <w:tab/>
        <w:tab/>
        <w:t>┐</w:t>
      </w:r>
    </w:p>
    <w:p>
      <w:pPr>
        <w:pStyle w:val="Heading2"/>
        <w:ind w:left="1701" w:right="113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б установлении публичного сервитута в отношении земельных участков (части земельных участков) площадью 788 кв. м, с кадастровыми номерами: 50:60:0020204:297 (адрес: Московская область, г. Пущино), 50:60:0020204:296 (адрес: Московская область, г. Пущино), 50:60:0020204:195 (адрес: Местоположение установлено относительно ориентира, расположенного в границах участка. Почтовый адрес ориентира: обл. Московская, г. Пущино, ул. Грузовая, дом 1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Зем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07.06.1996 № 23/96-ОЗ «О регулировании земельных отношений в Московской области», руководствуясь Уставом городского округа Пущино Московской области, протоколом Межведомственной комиссии по вопросам земельно-имущественных отношений в Московской области от 26.11.2020 № 47, учитывая заявление ГУП МО «Электросеть» от 05.11.2020 № P001-4500432781-40213684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Установить публичный сервитут сроком на 49 лет в отношении земельных участков (части земельных участков) площадью 788 кв. м, с кадастровыми номерами: 50:60:0020204:297 (категория земель: «Земли населённых пунктов», вид разрешенного использования: «под размещение предприятия зао «диакон дс» по производству товаров медицинского назначения и оптовой реализации, использованию в целях решения хозяйственных задач», расположенного в границах городского округа Пущино по адресу: Московская область, г. Пущино), 50:60:0020204:296 (категория земель: «Земли населённых пунктов», вид разрешенного использования: «под размещение предприятия зао «диакон дс» по производству товаров медицинского назначения и оптовой реализации, использованию в целях решения хозяйственных задач», расположенного в границах городского округа Пущино по адресу: Московская область, г. Пущино), 50:60:0020204:195 (категория земель: «Земли населенных пунктов», вид разрешенного использования: «под размещение предприятия зао «диакон дс» по производству товаров медицинского назначения и оптовой реализации, использованию в целях решения хозяйственных задач» в пользу ГУП МО «Электросеть», в целях размещения существующего объекта электросетевого хозяйства местного значения – здания трансформаторной подстанции, расположенного по адресу: 142290, Московская область, г. Пущино, ул. Грузовая, д. 1-а (кадастровый номер 50:60:0000000:12387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Утвердить границы публичного сервитута площадью 788 кв. м (схема прилагается).</w:t>
      </w:r>
    </w:p>
    <w:p>
      <w:pPr>
        <w:pStyle w:val="Normal"/>
        <w:ind w:firstLine="709"/>
        <w:jc w:val="both"/>
        <w:rPr/>
      </w:pPr>
      <w:r>
        <w:rPr>
          <w:sz w:val="24"/>
        </w:rPr>
        <w:t>3. Срок, в течение которого использование земельных участков (части земельных участков), указанных в пункте 1 настоящего постановления и (или) расположенных на них объектов недвижимого имущества в соответствии с их разрешенным использованием, будет невозможно или существенно затруднено, в связи с осуществлением публичного сервитута, определяется согласно планам капитального и (или) текущего ремонта, утвержденным   ГУП МО «Электросеть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 Обязать ГУП МО «Электросеть» привести земельные участки, указанные в пункте 1 настоящего постановления, в состояние пригодное для использования в соответствии с видом разрешенного использования, в срок не позднее,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 Отделу по управлению имуществом администрации городского округа Пущино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е участки, указанные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5.2.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3.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 Контроль за исполнением настоящего постановления возложить на </w:t>
      </w:r>
      <w:r>
        <w:rPr>
          <w:sz w:val="24"/>
          <w:szCs w:val="24"/>
        </w:rPr>
        <w:t>начальника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тдела по управлению имуществом администрации городского округа Пущино Волко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городского округа                                                                      </w:t>
        <w:tab/>
        <w:tab/>
        <w:t xml:space="preserve">      А.С. 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22.12.2020 № 41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472430" cy="8298815"/>
            <wp:effectExtent l="0" t="0" r="0" b="0"/>
            <wp:wrapTight wrapText="bothSides">
              <wp:wrapPolygon edited="0">
                <wp:start x="-40" y="0"/>
                <wp:lineTo x="-40" y="21573"/>
                <wp:lineTo x="21597" y="21573"/>
                <wp:lineTo x="21597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75"/>
        <w:gridCol w:w="697"/>
        <w:gridCol w:w="1390"/>
        <w:gridCol w:w="2546"/>
        <w:gridCol w:w="2685"/>
      </w:tblGrid>
      <w:tr>
        <w:trPr>
          <w:trHeight w:val="33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писание местоположения границ публичного сервитута</w:t>
            </w:r>
          </w:p>
        </w:tc>
      </w:tr>
      <w:tr>
        <w:trPr>
          <w:trHeight w:val="990" w:hRule="atLeast"/>
        </w:trPr>
        <w:tc>
          <w:tcPr>
            <w:tcW w:w="9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 целях размещения и эксплуатации объектов электросетевого хозяйства местного значения - здание ТП, с кадастровым номером 50:60:0000000:12387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положение объект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ссийская Федерация, Московская область</w:t>
            </w:r>
          </w:p>
        </w:tc>
      </w:tr>
      <w:tr>
        <w:trPr>
          <w:trHeight w:val="30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координат</w:t>
            </w:r>
          </w:p>
        </w:tc>
        <w:tc>
          <w:tcPr>
            <w:tcW w:w="6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СК 50, зона 2</w:t>
            </w:r>
          </w:p>
        </w:tc>
      </w:tr>
      <w:tr>
        <w:trPr>
          <w:trHeight w:val="30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объект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кв.м</w:t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характерных точек</w:t>
            </w:r>
          </w:p>
        </w:tc>
      </w:tr>
      <w:tr>
        <w:trPr>
          <w:trHeight w:val="735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 характерных точек</w:t>
              <w:br/>
              <w:t>границ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Координаты, м</w:t>
              <w:br/>
              <w:t xml:space="preserve"> </w:t>
            </w:r>
          </w:p>
        </w:tc>
        <w:tc>
          <w:tcPr>
            <w:tcW w:w="2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 определения координат характерной точки</w:t>
            </w:r>
          </w:p>
        </w:tc>
        <w:tc>
          <w:tcPr>
            <w:tcW w:w="2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квадратическая погрешность положения характерной точки (Mt), м</w:t>
            </w:r>
          </w:p>
        </w:tc>
      </w:tr>
      <w:tr>
        <w:trPr>
          <w:trHeight w:val="81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523,58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121,9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 метод</w:t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528,90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092,0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554,30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097,1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548,98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127,04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523,58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121,94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60" w:hRule="atLeast"/>
        </w:trPr>
        <w:tc>
          <w:tcPr>
            <w:tcW w:w="96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0"/>
    </w:pPr>
    <w:rPr>
      <w:sz w:val="24"/>
    </w:rPr>
  </w:style>
  <w:style w:type="paragraph" w:styleId="21">
    <w:name w:val="2 Знак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firstLine="4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Style11">
    <w:name w:val="Цитата"/>
    <w:basedOn w:val="Normal"/>
    <w:qFormat/>
    <w:pPr>
      <w:ind w:left="284" w:right="-142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Без интервала"/>
    <w:basedOn w:val="Heading1"/>
    <w:qFormat/>
    <w:pPr>
      <w:numPr>
        <w:ilvl w:val="0"/>
        <w:numId w:val="0"/>
      </w:numPr>
      <w:overflowPunct w:val="false"/>
      <w:spacing w:before="0" w:after="240"/>
      <w:jc w:val="right"/>
      <w:outlineLvl w:val="9"/>
    </w:pPr>
    <w:rPr>
      <w:rFonts w:ascii="Times New Roman" w:hAnsi="Times New Roman" w:cs="Times New Roman"/>
      <w:iCs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5:00Z</dcterms:created>
  <dc:creator>Arxitektor</dc:creator>
  <dc:description/>
  <cp:keywords/>
  <dc:language>en-US</dc:language>
  <cp:lastModifiedBy>Администрация Пущино</cp:lastModifiedBy>
  <cp:lastPrinted>2020-12-18T11:12:00Z</cp:lastPrinted>
  <dcterms:modified xsi:type="dcterms:W3CDTF">2020-12-22T11:34:00Z</dcterms:modified>
  <cp:revision>58</cp:revision>
  <dc:subject/>
  <dc:title>О внесении изменений в постановления</dc:title>
</cp:coreProperties>
</file>